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4505" cy="601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49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 Ніжин</w:t>
        <w:tab/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uk-UA"/>
        </w:rPr>
        <w:t>9-49/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81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на 2019 рік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 w:eastAsia="en-US"/>
        </w:rPr>
        <w:t xml:space="preserve">У відповідності до ст. 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управлінь, відділів, суб’єктів господарювання,  міська ради  вирішила: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твердити план діяльності з підготовки проектів регуляторних актів на 2019 рік згідно додатку (додається)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</w:t>
      </w:r>
    </w:p>
    <w:p>
      <w:pPr>
        <w:pStyle w:val="Style17"/>
        <w:tabs>
          <w:tab w:val="clear" w:pos="708"/>
          <w:tab w:val="left" w:pos="993" w:leader="none"/>
        </w:tabs>
        <w:ind w:left="27" w:hanging="1728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3. Відділу економіки виконавчого комітету Ніжинської міської ради (начальник Гавриш Т.М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  </w:t>
      </w:r>
    </w:p>
    <w:p>
      <w:pPr>
        <w:pStyle w:val="Style17"/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</w:t>
        <w:tab/>
        <w:tab/>
        <w:tab/>
        <w:tab/>
        <w:tab/>
        <w:tab/>
        <w:t xml:space="preserve">  А.В. Лінник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1"/>
          <w:szCs w:val="21"/>
          <w:lang w:val="uk-UA"/>
        </w:rPr>
        <w:t xml:space="preserve">Додаток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1"/>
          <w:szCs w:val="21"/>
          <w:lang w:val="uk-UA"/>
        </w:rPr>
        <w:t xml:space="preserve">                                                                        </w:t>
      </w:r>
      <w:r>
        <w:rPr>
          <w:sz w:val="21"/>
          <w:szCs w:val="21"/>
          <w:lang w:val="uk-UA"/>
        </w:rPr>
        <w:t xml:space="preserve">до рішення ї Ніжинської міської ради   </w:t>
      </w:r>
    </w:p>
    <w:p>
      <w:pPr>
        <w:pStyle w:val="Normal"/>
        <w:ind w:left="4956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    </w:t>
      </w:r>
      <w:r>
        <w:rPr>
          <w:sz w:val="21"/>
          <w:szCs w:val="21"/>
          <w:lang w:val="uk-UA"/>
        </w:rPr>
        <w:t>від 28    грудня 2018 р. № 9-49/2018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/>
      </w:pPr>
      <w:r>
        <w:rPr>
          <w:b/>
          <w:sz w:val="21"/>
          <w:szCs w:val="21"/>
          <w:lang w:val="uk-UA"/>
        </w:rPr>
        <w:t xml:space="preserve">                                                        </w:t>
      </w:r>
      <w:r>
        <w:rPr>
          <w:b/>
          <w:sz w:val="21"/>
          <w:szCs w:val="21"/>
          <w:lang w:val="uk-UA"/>
        </w:rPr>
        <w:t>План діяльності з підготовки проектів регуляторних актів на 2019</w:t>
      </w:r>
      <w:r>
        <w:rPr/>
        <w:t xml:space="preserve"> рі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4394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  <w:r>
              <w:rPr>
                <w:sz w:val="21"/>
                <w:szCs w:val="21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д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зва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Ціль прийня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рок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робник проекту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затвердження місцевих податків та збор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конодавче врегулювання справляння місцевих податків і зборів та збільшення надходження коштів до бюдж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19 рік (при зміні законодавства 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внесення змін до рішення 69 сесії Ніжинської міської ради 6 скликання від 08.07.2015 р №6-69/2015 «Про затвердження місцевих податкі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ільшення надходження коштів д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19 рік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при зміні законодавства 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 виконком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встановлення тарифів на послуги міського пасажирського автомобільного транспор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19 рік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транспорту та зв’язку управління житлово-комунального господарства та будів-ництва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«Про затвердження Порядку визначення обсягів пайової участі (внесків) власників тимчасових споруд торговельного, побутового, соціально-культурного чи іншого призначення  для провадження підприємницької діяльності в утриманні  об’єктів  благоустрою на території м. Ніж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Врегулювання  питань здійснення роздрібної торгівлі через дрібно роздрібну торговельну мереж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Протягом 2019 року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Відділ містобудування та архітектури, відділ економіки (сектор розвитку підприємни-цтва,споживчого ринку та захисту прав споживачів)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ро Порядок часткового відшкодування з міського бюджету відсоткових ставок за кредитами, залученими суб’єктами малого і середнього підприємництва для реалізації інвестиційних проектів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а підтримка суб’єктам підприємницької діяльності м. Ніж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 півріччя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ки (сектор розвитку підприємництва,споживчого ринку та захи-сту прав споживачів)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 виконком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встановлення тарифів на необхідний мінімальний перелік  окремих видів ритуальних по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відшкодування вартості послуг, що надаю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  <w:lang w:val="uk-UA"/>
              </w:rPr>
              <w:t xml:space="preserve"> півріччя 2019 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ОВ «Ритуал»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 затвердження положення про списання майна комунальної власності територіальної громади міста Ніж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Визначення порядку списання майна комунальної власності та приведення положення у відповідність до вимог законодав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І квартал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з управління та приватизації комунального майна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 підвищення ефективності використання майна комунальної власності територіальної громади міста Ніж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порядкування взаємовідносин сторін під час передачі майна комунальної власності в оренду та збільшення надходження до місцевого бюджету за рахунок орендної пл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ІІ кварта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з управління та приватизації комунального майна</w:t>
            </w:r>
          </w:p>
        </w:tc>
      </w:tr>
    </w:tbl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</w:t>
      </w:r>
      <w:r>
        <w:rPr>
          <w:sz w:val="22"/>
          <w:szCs w:val="22"/>
          <w:lang w:val="uk-UA"/>
        </w:rPr>
        <w:t>Радник міського голови                                                                                                        С.О. Осадч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>Admin</dc:creator>
  <dc:description/>
  <cp:keywords/>
  <dc:language>en-US</dc:language>
  <cp:lastModifiedBy>Admin</cp:lastModifiedBy>
  <cp:lastPrinted>2018-12-21T09:19:00Z</cp:lastPrinted>
  <dcterms:modified xsi:type="dcterms:W3CDTF">2018-12-29T10:18:00Z</dcterms:modified>
  <cp:revision>10</cp:revision>
  <dc:subject/>
  <dc:title/>
</cp:coreProperties>
</file>